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 xml:space="preserve">.04.2020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4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11 «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  <w:gridCol w:w="2213"/>
        <w:gridCol w:w="3000"/>
        <w:gridCol w:w="2079"/>
        <w:gridCol w:w="1977"/>
        <w:gridCol w:w="1629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субрегионов Африк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п. 57, заполнить таблицу в тетради. Образец таблицы найдёте здесь: https://vk.com/topic-194007243_41359858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таблицы выслать на эл. адрес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g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сообщениях В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06.04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ют все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  <w:drawing>
          <wp:inline distT="0" distB="0" distL="0" distR="0">
            <wp:extent cx="246697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vega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33:00Z</dcterms:created>
  <dc:creator>артем</dc:creator>
  <dc:description/>
  <cp:keywords/>
  <dc:language>en-US</dc:language>
  <cp:lastModifiedBy>cyber</cp:lastModifiedBy>
  <dcterms:modified xsi:type="dcterms:W3CDTF">2020-04-22T16:37:00Z</dcterms:modified>
  <cp:revision>3</cp:revision>
  <dc:subject/>
  <dc:title>Корректировка программы на период обучения с применением технологии дистанционного обучения</dc:title>
</cp:coreProperties>
</file>